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REGULAMIN KONKURSU PLASTYCZNEGO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la dzieci i młodzieży z terenu Gminy Szczytno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„</w:t>
      </w:r>
      <w:r>
        <w:rPr>
          <w:rFonts w:ascii="Cambria" w:hAnsi="Cambria" w:asciiTheme="majorHAnsi" w:hAnsiTheme="majorHAnsi"/>
          <w:b/>
        </w:rPr>
        <w:t>DYNIOWE CUDA”</w:t>
      </w:r>
    </w:p>
    <w:p>
      <w:pPr>
        <w:pStyle w:val="Normal"/>
        <w:jc w:val="center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§ 1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Konkurs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 </w:t>
      </w:r>
      <w:r>
        <w:rPr>
          <w:rFonts w:eastAsia="Times New Roman" w:cs="Arial" w:ascii="Cambria" w:hAnsi="Cambria" w:asciiTheme="majorHAnsi" w:hAnsiTheme="majorHAnsi"/>
          <w:lang w:eastAsia="pl-PL"/>
        </w:rPr>
        <w:t>1. Organizatorem konkursu jest:</w:t>
      </w:r>
    </w:p>
    <w:p>
      <w:pPr>
        <w:pStyle w:val="Normal"/>
        <w:spacing w:before="0" w:after="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Gmina Szczytno</w:t>
      </w:r>
    </w:p>
    <w:p>
      <w:pPr>
        <w:pStyle w:val="Normal"/>
        <w:spacing w:before="0" w:after="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ul. Łomżyńska 3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12-100 Szczytno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2. Tematem konkursu jest „Dyniowe cuda”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FF0000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3. Konkurs rozpoczyna się </w:t>
      </w:r>
      <w:r>
        <w:rPr>
          <w:rFonts w:eastAsia="Times New Roman" w:cs="Times New Roman" w:ascii="Cambria" w:hAnsi="Cambria" w:asciiTheme="majorHAnsi" w:hAnsiTheme="majorHAnsi"/>
          <w:color w:val="FF0000"/>
          <w:lang w:eastAsia="pl-PL"/>
        </w:rPr>
        <w:t>01.09.2025 r.</w:t>
      </w:r>
      <w:r>
        <w:rPr>
          <w:rFonts w:eastAsia="Times New Roman" w:cs="Times New Roman" w:ascii="Cambria" w:hAnsi="Cambria" w:asciiTheme="majorHAnsi" w:hAnsiTheme="majorHAnsi"/>
          <w:lang w:eastAsia="pl-PL"/>
        </w:rPr>
        <w:t xml:space="preserve">, termin składania prac upływa </w:t>
      </w:r>
      <w:r>
        <w:rPr>
          <w:rFonts w:eastAsia="Times New Roman" w:cs="Times New Roman" w:ascii="Cambria" w:hAnsi="Cambria" w:asciiTheme="majorHAnsi" w:hAnsiTheme="majorHAnsi"/>
          <w:color w:val="FF0000"/>
          <w:lang w:eastAsia="pl-PL"/>
        </w:rPr>
        <w:t>10.09.2025 r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4. Organizacja konkursu odbywa się w ramach działań edukacyjnych w ramach organizacji wydarzenia „Festiwal dyni w Gminie Szczytno”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5. Fundatorem nagród w Konkursie jest Organizator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i/>
          <w:i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lang w:eastAsia="pl-PL"/>
        </w:rPr>
        <w:t>6. Wydarzenie pod nazwą „Festiwal dyni w Gminie Szczytno” jest zrealizowane przy wsparciu finansowym Samorządu Województwa Warmińsko-Mazurskiego w konkursie "Organizacja wydarzeń regionalnych promujących żywność naturalną, tradycyjną i lokalną oraz dziedzictwo kulinarne Warmii i Mazur w 2025 r.".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 xml:space="preserve">§ 2 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>Cel konkursu</w:t>
      </w:r>
    </w:p>
    <w:p>
      <w:pPr>
        <w:pStyle w:val="Normal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Celem konkursu jest: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a) rozwijanie aktywności twórczej, inwencji plastyczno – technicznej poprzez wykorzystanie dyń do tworzenia różnorodnych prac plastycznych, a także ozdób, dekoracji itp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b) promocja i upowszechnianie warzywa – produktu charakterystycznego dla obszaru gminy.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>§ 3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>Warunki uczestnictwa w Konkursie i wykonania pracy plastycznej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br/>
      </w:r>
      <w:r>
        <w:rPr>
          <w:rFonts w:eastAsia="Times New Roman" w:cs="Arial" w:ascii="Cambria" w:hAnsi="Cambria" w:asciiTheme="majorHAnsi" w:hAnsiTheme="majorHAnsi"/>
          <w:lang w:eastAsia="pl-PL"/>
        </w:rPr>
        <w:t>1. Konkurs skierowany jest do dzieci i młodzieży z terenu Gminy Szczytno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2. </w:t>
      </w:r>
      <w:r>
        <w:rPr>
          <w:rFonts w:eastAsia="Times New Roman" w:cs="Arial" w:ascii="Cambria" w:hAnsi="Cambria" w:asciiTheme="majorHAnsi" w:hAnsiTheme="majorHAnsi"/>
          <w:b/>
          <w:lang w:eastAsia="pl-PL"/>
        </w:rPr>
        <w:t xml:space="preserve">Przedmiotem konkursu jest wykonanie pracy plastycznej wykonanej z dyni w połączeniu z innymi materiałami. 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Prace winny być wykonane w formacie A4 na kartce bloku technicznego (technika dowolna) lub jako prace przestrzenne z dyni (prawdziwego warzywa)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3. Oceny prac dokona szkolna/przedszkolna komisja konkursowa ustanowiona w każdej placówce (wybór przez szkolną/przedszkolną komisję po 3 prace)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4. Najwyżej ocenione (I-III miejsca) prace będą zaprezentowane na wystawie podczas „Festiwalu dyni w Gminie Szczytno”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5. Wymagania konkursowe: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- każdy uczestnik do konkursu może zgłosić jedną pracę; 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- każda praca powinna zawierać metryczkę z informacją o autorze (imię, nazwisko, klasa, placówka)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- dziecko/uczeń zgłasza wykonaną przez siebie pracę w placówce, do której uczęszcza </w:t>
        <w:br/>
        <w:t>lub w Gminnej Bibliotece Publicznej w Lipowcu/Filia w Kamionku/Filia w Olszynach/Filia w Szymanach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Times New Roman" w:ascii="Cambria" w:hAnsi="Cambria" w:asciiTheme="majorHAnsi" w:hAnsiTheme="majorHAnsi"/>
          <w:lang w:eastAsia="pl-PL"/>
        </w:rPr>
        <w:t>6.</w:t>
      </w:r>
      <w:r>
        <w:rPr>
          <w:rFonts w:eastAsia="Times New Roman" w:cs="Arial" w:ascii="Cambria" w:hAnsi="Cambria" w:asciiTheme="majorHAnsi" w:hAnsiTheme="majorHAnsi"/>
          <w:lang w:eastAsia="pl-PL"/>
        </w:rPr>
        <w:t xml:space="preserve"> Prace konkursowe należy przynosić do osób wyznaczonych przez Dyrektora Szkoły/Przedszkola w terminie </w:t>
      </w:r>
      <w:r>
        <w:rPr>
          <w:rFonts w:eastAsia="Times New Roman" w:cs="Arial" w:ascii="Cambria" w:hAnsi="Cambria" w:asciiTheme="majorHAnsi" w:hAnsiTheme="majorHAnsi"/>
          <w:b/>
          <w:lang w:eastAsia="pl-PL"/>
        </w:rPr>
        <w:t>od 01.09.2025 r. do 10.09.2025 r.</w:t>
      </w:r>
      <w:r>
        <w:rPr>
          <w:rFonts w:eastAsia="Times New Roman" w:cs="Arial" w:ascii="Cambria" w:hAnsi="Cambria" w:asciiTheme="majorHAnsi" w:hAnsiTheme="majorHAnsi"/>
          <w:lang w:eastAsia="pl-PL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lang w:eastAsia="pl-PL"/>
        </w:rPr>
        <w:t>Szkoła/Przedszkole dokonuje oceny prac i rozstrzygnięcia Konkursu do 11.09.2025 r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Dnia 11.09.2025 r.</w:t>
      </w:r>
      <w:r>
        <w:rPr>
          <w:rFonts w:eastAsia="Times New Roman" w:cs="Arial" w:ascii="Cambria" w:hAnsi="Cambria" w:asciiTheme="majorHAnsi" w:hAnsiTheme="majorHAnsi"/>
          <w:lang w:eastAsia="pl-PL"/>
        </w:rPr>
        <w:t xml:space="preserve"> szkoły/przedszkola zobowiązane są dostarczyć do koordynatora konkursu protokoły z rozstrzygnięcia konkursu.</w:t>
      </w:r>
      <w:bookmarkStart w:id="0" w:name="_GoBack"/>
      <w:bookmarkEnd w:id="0"/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Podczas trwania „Festiwalu dyni” w Olszynach w dniu 13.09.2025 r. zostaną wystawione zwycięskie prace oraz wręczone nagrody dla osób, które zajęły I–III miejsca w konkursach szkolnych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8. Kryteria oceny prac:</w:t>
      </w:r>
    </w:p>
    <w:p>
      <w:pPr>
        <w:pStyle w:val="Normal"/>
        <w:spacing w:before="0" w:after="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- pomysłowość i oryginalność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- estetyka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9. Warunkiem udziału Uczestnika w Konkursie jest wyrażenie pisemnej zgody rodzica lub</w:t>
        <w:br/>
        <w:t>opiekuna prawnego Uczestnika na udział w Konkursie oraz wyrażenie przez niego</w:t>
        <w:br/>
        <w:t>w imieniu Uczestnika zgody na wykorzystanie pracy plastycznej w sposób określony</w:t>
        <w:br/>
        <w:t xml:space="preserve">w Regulaminie. 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Zgody te są wyrażane poprzez wypełnienie oświadczeń, których wzór stanowi załącznik nr 1 do Regulaminu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10. Zgłoszenie pracy plastycznej do Konkursu jest związane z dobrowolnym przekazaniem</w:t>
        <w:br/>
        <w:t>danych osobowych Uczestnika i jego rodziców lub opiekunów prawnych zawartych w pisemnej zgodzie, o której mowa w pkt. 9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11. Dane osobowe Uczestników oraz ich rodziców lub opiekunów prawnych pozyskiwane</w:t>
        <w:br/>
        <w:t>są wyłącznie do celów przeprowadzenia Konkursu i ewentualnego wykorzystania prac</w:t>
        <w:br/>
        <w:t xml:space="preserve">plastycznych zgodnie z Regulaminem i nie będą wykorzystywane ani udostępniane w jakimkolwiek innym celu podmiotom trzecim. 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Klauzula informacyjna dla osób przekazujących dane osobowe do przetwarzania przez Organizatora w ramach realizacji Konkursu zawiera § 5 Regulaminu Konkursu.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>§ 4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lang w:eastAsia="pl-PL"/>
        </w:rPr>
        <w:t>Postanowienia końcowe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Times New Roman" w:asciiTheme="majorHAnsi" w:hAnsiTheme="majorHAnsi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1. Sprawy nieujęte w regulaminie rozstrzyga Organizator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2. Organizator zastrzega sobie prawo do: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1) odstąpienia od organizowania Konkursu bez podania przyczyny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2) nierozstrzygnięcia Konkursu i niewyłonienia laureatów, w szczególności w przypadku zbyt małej liczby przesłanych prac plastycznych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3. Dodatkowych informacji udziela koordynator konkursu – Pani Ewa Zawrotna, tel. 89 623 24 07, </w:t>
        <w:br/>
        <w:t xml:space="preserve">e-mail: </w:t>
      </w:r>
      <w:r>
        <w:rPr>
          <w:rStyle w:val="InternetLink"/>
          <w:rFonts w:eastAsia="Times New Roman" w:cs="Arial" w:ascii="Cambria" w:hAnsi="Cambria" w:asciiTheme="majorHAnsi" w:hAnsiTheme="majorHAnsi"/>
          <w:lang w:eastAsia="pl-PL"/>
        </w:rPr>
        <w:t>zastepcawojta@ug.szczytno.pl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§ 5</w:t>
      </w:r>
    </w:p>
    <w:p>
      <w:pPr>
        <w:pStyle w:val="Normal"/>
        <w:spacing w:beforeAutospacing="1" w:afterAutospacing="1"/>
        <w:contextualSpacing/>
        <w:jc w:val="center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>Klauzula informacyjna w zakresie przetwarzania danych osobowych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), Dz.U.UE.L.2016.119.1 (Dalej: RODO)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formujemy, że: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) administratorem przetwarzanych danych osobowych jest: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Urząd Gminy Szczytno, adres: ul. Łomżyńska 3, 12-100 Szczytno 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(zwany dalej „Administratorem”)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2) kontakt z inspektorem ochrony danych u Administratora - jest możliwy przy użyciu danych kontaktowych: </w:t>
      </w:r>
      <w:r>
        <w:rPr>
          <w:rFonts w:ascii="Cambria" w:hAnsi="Cambria" w:asciiTheme="majorHAnsi" w:hAnsiTheme="majorHAnsi"/>
          <w:b/>
        </w:rPr>
        <w:t xml:space="preserve">Kamil Maliszewski,  email: </w:t>
      </w:r>
      <w:hyperlink r:id="rId2">
        <w:r>
          <w:rPr>
            <w:rStyle w:val="InternetLink"/>
            <w:rFonts w:ascii="Cambria" w:hAnsi="Cambria" w:asciiTheme="majorHAnsi" w:hAnsiTheme="majorHAnsi"/>
            <w:b/>
          </w:rPr>
          <w:t>IODO@ug.szczytno.pl</w:t>
        </w:r>
      </w:hyperlink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>(należy pamiętać, iż powyższe dane służą wyłącznie do kontaktu w sprawach związanych bezpośrednio z przetwarzaniem danych osobowych, a inspektor ochrony danych nie posiada i nie udziela informacji dotyczących działalności Administratora</w:t>
      </w:r>
      <w:r>
        <w:rPr>
          <w:rFonts w:ascii="Cambria" w:hAnsi="Cambria" w:asciiTheme="majorHAnsi" w:hAnsiTheme="majorHAnsi"/>
        </w:rPr>
        <w:t>)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) powierzone nam dane osobowe są przetwarzane w celu organizacji konkursu plastycznego „Dyniowe cuda”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) odbiorcą danych osobowych zawartych we wniosku może być, m.in.: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) dane osobowe nie będą przekazywane do państwa trzeciego ani do organizacji międzynarodowej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6) dane osobowe przetwarzane w celach związanych z wypełnieniem obowiązku prawnego będą usunięte w terminach przewidzianych w obowiązujących Administratora przepisach krajowych </w:t>
        <w:br/>
        <w:t>z zakresu archiwizacji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7) dane osobowe przetwarzane na podstawie udzielonej zgody będą usuwane po ich wykorzystaniu (dane osobowe zamieszczone na podstawie zgody na stronach internetowych, portalach społecznościowych, w celach informacyjnych, promocyjnych, archiwalnych zostaną usunięte na żądanie osoby, której dotyczą)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8) w trakcie przetwarzania danych osobowych przez Administratora nie dochodzi do wyłącznie zautomatyzowanego podejmowania decyzji ani do profilowania, a których mowa w art. 22 ust. 1 i 4 RODO. Oznacza to, że żadne decyzje nie zapadają wyłącznie automatycznie oraz że nie buduje się żadnych profili osób, których dane osobowe dotyczą;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9) osobom, których dane osobowe dotyczą przysługuje prawo: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) dostępu do danych osobowych, żądania ich sprostowania lub usunięcia, 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B) prawo do żądania ograniczenia przetwarzania danych osobowych w przypadkach określonych </w:t>
        <w:br/>
        <w:t>w art. 18 RODO,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) prawo do wniesienia sprzeciwu na podstawie art. 21 RODO w przypadku, gdy dane są przetwarzane na postawie art. 6 ust. 1 lit. e) lub f) RODO, 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) prawo do przenoszenia danych na podstawie art. 20 RODO,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) prawo wniesienia skargi do organu nadzorczego, zgodnie z art. 77 RODO. W Polsce organem nadzorczym, o którym mowa jest Prezes Urzędu Ochrony Danych Osobowych adres siedziby: </w:t>
        <w:br/>
        <w:t>ul. Stawki 2, 00-193 Warszawa.</w:t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right"/>
        <w:rPr>
          <w:rFonts w:ascii="Cambria" w:hAnsi="Cambria" w:eastAsia="Times New Roman" w:cs="Arial" w:asciiTheme="majorHAnsi" w:hAnsiTheme="majorHAnsi"/>
          <w:i/>
          <w:i/>
          <w:lang w:eastAsia="pl-PL"/>
        </w:rPr>
      </w:pPr>
      <w:r>
        <w:rPr>
          <w:rFonts w:eastAsia="Times New Roman" w:cs="Arial" w:ascii="Cambria" w:hAnsi="Cambria" w:asciiTheme="majorHAnsi" w:hAnsiTheme="majorHAnsi"/>
          <w:i/>
          <w:lang w:eastAsia="pl-PL"/>
        </w:rPr>
        <w:t>Załącznik nr 1 do Regulaminu Konkursu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Ja, niżej podpisana/y.............................................................................................. (imię i nazwisko rodzica lub opiekuna prawnego) oświadczam, że jestem rodzicem/opiekunem prawnym (*niewłaściwe skreślić) Uczestnika.................................................................................................... (imię i nazwisko Uczestnika – autora pracy) uczęszczającego do ……………………………………………………………… (nazwa, adres szkoły), który jest autorem pracy plastycznej przesłanej w ramach Konkursu „Dyniowe cuda”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Niniejszym oświadczam również, że w imieniu Uczestnika: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1) wyrażam zgodę na udział Uczestnika w Konkursie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2) zapoznałem się z Regulaminem Konkursu i akceptuję go bez zastrzeżeń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3) Uczestnik jest samodzielnym i jedynym autorem przesłanej pracy plastycznej i z tego tytułu przysługuje mu do niej pełnia praw autorskich osobistych i majątkowych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 xml:space="preserve">4) z dniem złożenia niniejszego oświadczenia wyrażam zgodę na bezpłatne wykorzystanie przez Organizatora pracy plastycznej Uczestnika w celach promocyjnych Konkursu, w zakresie określonym </w:t>
        <w:br/>
        <w:t>w Regulaminie, tj. m.in. w trakcie trwania „Festiwalu dyni w Gminie Szczytno”, do sieci komputerowych, Internetu, w tym publikowanie jej na stronie internetowej Urzędu Gminy Szczytno i profilach tego          urzędu w serwisach społecznościowych, wielokrotne utrwalanie i zwielokrotnianie pracy każdą techniką, przesyłanie jej innym podmiotom współpracującym z Organizatorem;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 w:val="20"/>
          <w:szCs w:val="20"/>
          <w:lang w:eastAsia="pl-PL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5) ponoszę odpowiedzialność za to, że korzystanie przez Organizatora z przesłanej przez Uczestnika pracy plastycznej nie będzie naruszało jakichkolwiek praw, a w szczególności praw autorskich osób trzecich.</w:t>
      </w:r>
    </w:p>
    <w:p>
      <w:pPr>
        <w:pStyle w:val="Normal"/>
        <w:ind w:left="3540" w:hanging="0"/>
        <w:jc w:val="center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ind w:left="3540" w:hanging="0"/>
        <w:jc w:val="center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br/>
        <w:t>.........................................................................................................................</w:t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(data i czytelny podpis rodzica lub opiekuna prawnego)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eastAsia="pl-PL"/>
        </w:rPr>
      </w:pPr>
      <w:r>
        <w:rPr>
          <w:rFonts w:eastAsia="Times New Roman" w:cs="Arial" w:ascii="Cambria" w:hAnsi="Cambria" w:asciiTheme="majorHAnsi" w:hAnsiTheme="majorHAnsi"/>
          <w:b/>
          <w:lang w:eastAsia="pl-PL"/>
        </w:rPr>
        <w:t xml:space="preserve">Zapoznawszy się z Klauzulą informacyjną w zakresie przetwarzania danych osobowych </w:t>
        <w:br/>
        <w:t>(§ 5 do Regulaminu), ja niżej podpisany/a wyrażam zgodę 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przetwarzanie przez Administratora lub przez inne w/w podmioty moich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na wykorzystywanie wizerunku mojego i znajdującego się pod moją opieką prawną ……………………………………………………………………… przez Urząd lub przez inne w/w podmioty, w tym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na obrót egzemplarzami, na których utrwalono ten wizerunek, oraz na zwielokrotnianie wizerun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wszelkimi  dostępnymi  aktualnie  technikami  i  metodami,  rozpowszechnianie  oraz  publikowani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 xml:space="preserve">także wraz z wizerunkami innych osób utrwalonymi w ramach realizacji spotkań, imprez, materiałach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służących   popularyzacji   działań   w   zakresie   edukacji   kulturalnej   organizatorów poprzez rozpowszechnianie wizerunku m.in.: w mediach elektronicznych, w szczególności na stronach internetowych; prasie, broszurach, ulotkach, gazetkach itp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ind w:left="3540" w:hanging="0"/>
        <w:jc w:val="center"/>
        <w:rPr>
          <w:rFonts w:ascii="Cambria" w:hAnsi="Cambria" w:eastAsia="Times New Roman" w:cs="Arial" w:asciiTheme="majorHAnsi" w:hAnsiTheme="majorHAnsi"/>
          <w:lang w:eastAsia="pl-PL"/>
        </w:rPr>
      </w:pPr>
      <w:r>
        <w:rPr>
          <w:rFonts w:eastAsia="Times New Roman" w:cs="Arial" w:ascii="Cambria" w:hAnsi="Cambria" w:asciiTheme="majorHAnsi" w:hAnsiTheme="majorHAnsi"/>
          <w:lang w:eastAsia="pl-PL"/>
        </w:rPr>
        <w:t>..........................................................................................................</w:t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pl-PL"/>
        </w:rPr>
        <w:t>(data i czytelny podpis rodzica lub opiekuna prawnego)</w:t>
      </w:r>
    </w:p>
    <w:p>
      <w:pPr>
        <w:pStyle w:val="Normal"/>
        <w:spacing w:before="0" w:after="200"/>
        <w:jc w:val="both"/>
        <w:rPr>
          <w:rFonts w:ascii="Cambria" w:hAnsi="Cambria" w:eastAsia="Times New Roman" w:cs="Arial" w:asciiTheme="majorHAnsi" w:hAnsiTheme="majorHAnsi"/>
          <w:lang w:eastAsia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34025" cy="24809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248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color w:val="E36C0A" w:themeColor="accent6" w:themeShade="bf"/>
      </w:rPr>
    </w:pPr>
    <w:r>
      <w:rPr>
        <w:color w:val="E36C0A" w:themeColor="accent6" w:themeShade="bf"/>
      </w:rPr>
      <w:t>„</w:t>
    </w:r>
    <w:r>
      <w:rPr>
        <w:color w:val="E36C0A" w:themeColor="accent6" w:themeShade="bf"/>
      </w:rPr>
      <w:t>Festiwal dyni w Gminie Szczyt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b5820"/>
    <w:rPr/>
  </w:style>
  <w:style w:type="character" w:styleId="TytuZnak" w:customStyle="1">
    <w:name w:val="Tytuł Znak"/>
    <w:basedOn w:val="DefaultParagraphFont"/>
    <w:link w:val="Title"/>
    <w:uiPriority w:val="10"/>
    <w:qFormat/>
    <w:rsid w:val="00eb582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582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58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29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5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eb582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er">
    <w:name w:val="Footer"/>
    <w:basedOn w:val="Normal"/>
    <w:link w:val="StopkaZnak"/>
    <w:uiPriority w:val="99"/>
    <w:unhideWhenUsed/>
    <w:rsid w:val="00eb5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5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2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5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g.szczyt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2052E-6816-4D59-804D-C8BEFF7BC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1464</Words>
  <Characters>8786</Characters>
  <CharactersWithSpaces>102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P107K1</dc:creator>
  <dc:description/>
  <dc:language>en-US</dc:language>
  <cp:lastModifiedBy>P106K2</cp:lastModifiedBy>
  <cp:lastPrinted>2025-08-21T10:40:00Z</cp:lastPrinted>
  <dcterms:modified xsi:type="dcterms:W3CDTF">2025-08-21T10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