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mat zajęć: Uśmiechy dla babci i dziadk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katechetyczn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magania ogó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formowanie postawy wdzięczności Panu Bogu za dar życia oraz za blisk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ści nauczan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ia szczegół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ck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opowiada o czasie spędzanym z babcią i dziadkiem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dziękuje za babcię i dziadka, śpiewając piosenk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bawa literowa, zabawa Niedokończone zdania, miniwykład, analiza ilustracji, zabawa ruchowa, ew. zabawa plastyczna, śpie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dydaktyczne litery (papierowe, piankowe, z plastiku itp.), szarfy, kartki i far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alizacja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prowadzenie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Śpiewamy piosenkę z poprzedniej katechezy : „Pan Jezus także Babcie miał…”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pominamy wiadomości z ostatniej katechezy:</w:t>
      </w:r>
    </w:p>
    <w:p>
      <w:pPr>
        <w:pStyle w:val="ListParagraph"/>
        <w:ind w:left="1488" w:hanging="0"/>
        <w:rPr>
          <w:sz w:val="28"/>
          <w:szCs w:val="28"/>
        </w:rPr>
      </w:pPr>
      <w:r>
        <w:rPr>
          <w:sz w:val="28"/>
          <w:szCs w:val="28"/>
        </w:rPr>
        <w:t>- Jak miała na imię Babcia Pana Jezusa? (Anna)</w:t>
      </w:r>
    </w:p>
    <w:p>
      <w:pPr>
        <w:pStyle w:val="ListParagraph"/>
        <w:ind w:left="1488" w:hanging="0"/>
        <w:rPr>
          <w:sz w:val="28"/>
          <w:szCs w:val="28"/>
        </w:rPr>
      </w:pPr>
      <w:r>
        <w:rPr>
          <w:sz w:val="28"/>
          <w:szCs w:val="28"/>
        </w:rPr>
        <w:t>- Jak miał na imię Dziadek Pana Jezusa? (Joachim)</w:t>
      </w:r>
    </w:p>
    <w:p>
      <w:pPr>
        <w:pStyle w:val="ListParagraph"/>
        <w:ind w:left="1488" w:hanging="0"/>
        <w:rPr>
          <w:sz w:val="28"/>
          <w:szCs w:val="28"/>
        </w:rPr>
      </w:pPr>
      <w:r>
        <w:rPr>
          <w:sz w:val="28"/>
          <w:szCs w:val="28"/>
        </w:rPr>
        <w:t>- Gdzie mieszkała Święta Rodzina wraz z Babcią i Dziadkiem? (w Nazarecie)</w:t>
      </w:r>
    </w:p>
    <w:p>
      <w:pPr>
        <w:pStyle w:val="ListParagraph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Rozwinięci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awa „Jaka jest moja Babcia? Jaki jest mój Dziadek?” - Niedokończone zdani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ętne dzieci kończą zdania: „Moja babcia jest…”; „Mój dziadek jest…”.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 wypowiedziach chętnych dzieci zwracamy uwagę, że Babcie i Dziadkowie są często starszymi ludźmi,  często zmęczonymi. Zachęcamy dzieci, aby opowiedziały w czym pomagają swoim Babciom i Dziadkom. Następnie pytamy: 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>- Co jeszcze możemy zrobić dla naszych Babć i Dziadków? (możemy się za nich pomodlić)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>-  Kogo możemy poprosić o opiekę nad Babcią i Dziadkiem? (Babcię i Dziadka Pana Jezusa – Świętą Annę i Świętego Joachima, którzy są w niebie)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>Dajemy chwilę, aby dzieci mogły po cichutku pomodlić się za Babcię i Dziadka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Zakończenie 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>1. Zabawa ruchowa Babcia i dziadzio.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ładamy  na podłodze kwadrat i prostokąt (może być z szalików lub skarpetek). Umawiamy się, że kwadrat to babcia, prostokąt – dziadek. Dzieci swobodnie biegają po sali. Na hasło: „Babcia” dzieci biegną do kwadratu, na hasło: „Dziadek” do prostokąta. Zabawę można wykorzystać także z innymi figuram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ownie śpiewamy piosenkę „Pan Jezus także Babcie miał…”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awa plastyczna „Motyl dla dziadków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 xml:space="preserve">-Potrzebujemy  białą kartkę złożoną na pół. Następnie na rozłożonych kartkach na środku robimy kleksy z farby. Zamykamy  kartki, a potem delikatnie otwieramy – powstaje gotowy motyl. Trzeba tylko dorysować mu czułki. 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>Po dorysowaniu czułek mamy gotową laurkę dla Babci i Dziadka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60"/>
        <w:ind w:left="408" w:hanging="0"/>
        <w:contextualSpacing/>
        <w:rPr/>
      </w:pPr>
      <w:r>
        <w:rPr/>
        <w:drawing>
          <wp:inline distT="0" distB="0" distL="0" distR="0">
            <wp:extent cx="5760720" cy="3844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a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28</Words>
  <Characters>196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54:00Z</dcterms:created>
  <dc:creator>Cecylia Brakoniecka</dc:creator>
  <dc:description/>
  <dc:language>en-US</dc:language>
  <cp:lastModifiedBy>Cecylia Brakoniecka</cp:lastModifiedBy>
  <dcterms:modified xsi:type="dcterms:W3CDTF">2022-01-20T20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