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zajęć: Babcia i Dziadek Pana Jezus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e katechetyczne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ymagania ogól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uświadomienie potrzeby troszczenia się o bliskich i okazywania im miłości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eści nauczania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magania szczegół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eck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stwierdza, że Pan Jezus miał babcię i dziadka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wyjaśnia, że babcia i dziadek Pana Jezusa są święci i można ich prosić o pomoc dla swoich dziadków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zacja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ypomnienie piosenki z poprzedniej katechezy: „Pan Jezus także Mamę miał…”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7860" cy="34461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 Analiza ilustracji:</w:t>
      </w:r>
    </w:p>
    <w:p>
      <w:pPr>
        <w:pStyle w:val="ListParagraph"/>
        <w:ind w:left="408" w:hanging="0"/>
        <w:rPr>
          <w:sz w:val="28"/>
          <w:szCs w:val="28"/>
        </w:rPr>
      </w:pPr>
      <w:r>
        <w:rPr>
          <w:sz w:val="28"/>
          <w:szCs w:val="28"/>
        </w:rPr>
        <w:t xml:space="preserve">Przypomnienie wiadomości z ostatniej katechezy: </w:t>
      </w:r>
    </w:p>
    <w:p>
      <w:pPr>
        <w:pStyle w:val="ListParagraph"/>
        <w:ind w:left="408" w:hanging="0"/>
        <w:rPr>
          <w:sz w:val="28"/>
          <w:szCs w:val="28"/>
        </w:rPr>
      </w:pPr>
      <w:r>
        <w:rPr>
          <w:sz w:val="28"/>
          <w:szCs w:val="28"/>
        </w:rPr>
        <w:t>- kto należy do Świętej Rodziny z Nazaretu? (Jezus, Maryja – mama Pana Jezusa i Święty Józef – opiekun Pana Jezusa)</w:t>
      </w:r>
    </w:p>
    <w:p>
      <w:pPr>
        <w:pStyle w:val="ListParagraph"/>
        <w:ind w:left="408" w:hanging="0"/>
        <w:rPr>
          <w:sz w:val="28"/>
          <w:szCs w:val="28"/>
        </w:rPr>
      </w:pPr>
      <w:r>
        <w:rPr>
          <w:sz w:val="28"/>
          <w:szCs w:val="28"/>
        </w:rPr>
        <w:t>- jakie jeszcze osoby widzimy na przedstawionej ilustracji? (Babcia i Dziadek Pana Jezusa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niwykład – uświadamiamy  dzieciom, że Pan Jezus  miał również babcię i dziadka .</w:t>
      </w:r>
    </w:p>
    <w:p>
      <w:pPr>
        <w:pStyle w:val="ListParagraph"/>
        <w:ind w:left="408" w:hanging="0"/>
        <w:rPr>
          <w:sz w:val="28"/>
          <w:szCs w:val="28"/>
        </w:rPr>
      </w:pPr>
      <w:r>
        <w:rPr>
          <w:sz w:val="28"/>
          <w:szCs w:val="28"/>
        </w:rPr>
        <w:t>Święta Anna i Święty Joachim byli rodzicami Maryi, czyli Babcią i Dziadkiem Pana Jezusa.</w:t>
      </w:r>
    </w:p>
    <w:p>
      <w:pPr>
        <w:pStyle w:val="ListParagraph"/>
        <w:ind w:left="4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Piśmie Świętym nie ma zbyt wiele  informacji o nich. Jednak są oni Świętymi – czyli przebywają w niebie  i dlatego możemy  zwracać się do nich, zwłaszcza z prośbą o pomoc naszym babciom i dziadkom. </w:t>
      </w:r>
    </w:p>
    <w:p>
      <w:pPr>
        <w:pStyle w:val="ListParagraph"/>
        <w:ind w:left="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czymy się kolejnych zwrotek piosenki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- Pan Jezus także Babcię miał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kiedy w Nazarecie żył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Jezu wszystkim Babciom daj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- dużo łaski, dużo sił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- Pan Jezus także Dziadka miał,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- kiedy w Nazarecie żył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- Jezu Dziadziusiowi daj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dużo łaski, dużo sił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Pokoloruj obrazek :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081905" cy="36804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6d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6d6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199</Words>
  <Characters>1199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59:00Z</dcterms:created>
  <dc:creator>Cecylia Brakoniecka</dc:creator>
  <dc:description/>
  <dc:language>en-US</dc:language>
  <cp:lastModifiedBy>Cecylia Brakoniecka</cp:lastModifiedBy>
  <dcterms:modified xsi:type="dcterms:W3CDTF">2022-01-20T2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