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rogi rodzicu!</w:t>
      </w:r>
    </w:p>
    <w:p>
      <w:pPr>
        <w:pStyle w:val="Normal"/>
        <w:spacing w:before="0" w:after="160"/>
        <w:contextualSpacing/>
        <w:jc w:val="center"/>
        <w:rPr>
          <w:rFonts w:ascii="Wingdings" w:hAnsi="Wingdings" w:eastAsia="Wingdings" w:cs="Wingdings"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WITAMY SERDECZNIE WSZYSTKIE OŚMIORNICZKI! </w:t>
      </w: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</w:p>
    <w:p>
      <w:pPr>
        <w:pStyle w:val="Normal"/>
        <w:spacing w:before="0" w:after="160"/>
        <w:contextualSpacing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19.01.2022r. (czwartek)</w:t>
      </w:r>
    </w:p>
    <w:p>
      <w:pPr>
        <w:pStyle w:val="Normal"/>
        <w:spacing w:before="0" w:after="160"/>
        <w:contextualSpacing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W drugim dniu pracy na odległość.</w:t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Kształtowanie codziennych nawyków higienicznych.</w:t>
      </w:r>
    </w:p>
    <w:p>
      <w:pPr>
        <w:pStyle w:val="Normal"/>
        <w:rPr/>
      </w:pPr>
      <w:r>
        <w:rPr/>
        <w:drawing>
          <wp:inline distT="0" distB="0" distL="0" distR="0">
            <wp:extent cx="5926455" cy="3373120"/>
            <wp:effectExtent l="0" t="0" r="0" b="0"/>
            <wp:docPr id="1" name="Obraz 1" descr="Koronawir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Koronawiru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DZISIEJSZY TEMAT TO:</w:t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MOJA BABCIA I MÓJ DZIADEK</w:t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  <w:t>A zadania na dziś to :</w:t>
      </w:r>
    </w:p>
    <w:p>
      <w:pPr>
        <w:pStyle w:val="Normal"/>
        <w:spacing w:before="0" w:after="1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wdrażanie do świadomego przygotowywania niespodzianek z okazji święta dziadków</w:t>
      </w:r>
    </w:p>
    <w:p>
      <w:pPr>
        <w:pStyle w:val="Normal"/>
        <w:spacing w:before="0" w:after="1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doskonalenie pamięci wzrokowej poprzez wykonanie pracy według wzoru</w:t>
      </w:r>
    </w:p>
    <w:p>
      <w:pPr>
        <w:pStyle w:val="Normal"/>
        <w:spacing w:before="0" w:after="160"/>
        <w:contextualSpacing/>
        <w:jc w:val="center"/>
        <w:rPr>
          <w:rStyle w:val="Mocnowyrniony"/>
          <w:rFonts w:ascii="Arial;Tahoma" w:hAnsi="Arial;Tahoma"/>
          <w:color w:val="C9211E"/>
          <w:sz w:val="32"/>
          <w:szCs w:val="32"/>
        </w:rPr>
      </w:pPr>
      <w:r>
        <w:rPr>
          <w:rFonts w:ascii="Arial;Tahoma" w:hAnsi="Arial;Tahoma"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rStyle w:val="Mocnowyrniony"/>
          <w:rFonts w:ascii="Arial;Tahoma" w:hAnsi="Arial;Tahoma"/>
          <w:color w:val="C9211E"/>
          <w:sz w:val="32"/>
          <w:szCs w:val="32"/>
        </w:rPr>
      </w:pPr>
      <w:r>
        <w:rPr>
          <w:rStyle w:val="Mocnowyrniony"/>
          <w:rFonts w:ascii="Arial;Tahoma" w:hAnsi="Arial;Tahoma"/>
          <w:color w:val="C9211E"/>
          <w:sz w:val="32"/>
          <w:szCs w:val="32"/>
        </w:rPr>
        <w:t>I CZĘŚĆ D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Powitanka </w:t>
      </w:r>
      <w:r>
        <w:rPr>
          <w:color w:val="FF0000"/>
          <w:sz w:val="28"/>
          <w:szCs w:val="28"/>
        </w:rPr>
        <w:t>,,Wszyscy są, witam Was''</w:t>
      </w:r>
      <w:r>
        <w:rPr>
          <w:sz w:val="28"/>
          <w:szCs w:val="28"/>
        </w:rPr>
        <w:t xml:space="preserve"> – stwarzanie miłej i życzliwej atmosfe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www.youtube.com/watch?v=h9wMpq8kqkA&amp;ab_channel=Lina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78585" cy="706755"/>
            <wp:effectExtent l="0" t="0" r="0" b="0"/>
            <wp:docPr id="2" name="Obraz 6" descr="Literatura - teksty: Powitanie - piosenka do zabaw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Literatura - teksty: Powitanie - piosenka do zabaw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,,Ile ptaków?”</w:t>
      </w:r>
      <w:r>
        <w:rPr>
          <w:sz w:val="28"/>
          <w:szCs w:val="28"/>
        </w:rPr>
        <w:t xml:space="preserve"> – liczenie w zakresie 1–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wiązanie zagadk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gad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tej stołówk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órą zrobił dziadek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latują pta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imowy obiadek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4873625" cy="5089525"/>
            <wp:effectExtent l="0" t="0" r="0" b="0"/>
            <wp:docPr id="3" name="Obraz 9" descr="karmnik dla ptaków domek karmik budka 8820838042 - Allegro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karmnik dla ptaków domek karmik budka 8820838042 - Allegro.p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. pyta: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Jakie ptaki przylatują do karmnika?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Dlaczego dokarmiamy ptaki zimą?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Jaki pokarm mogą jeść ptaki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 pokazuje na monitorze komputera pięć sylwet wróbl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dzic mówi: Posłuchajcie, ile ptaków przyleciało do karmni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ukuje na bębenku wybraną liczbę uderzeń w zakresie 1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Jeżeli istnieje możliwość, proszę o wydrukowanie sylwet wróbl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ci liczą po cichu i określają, ile ptaków przyleciało do karmnika. </w:t>
      </w:r>
    </w:p>
    <w:p>
      <w:pPr>
        <w:pStyle w:val="Normal"/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76145" cy="1742440"/>
            <wp:effectExtent l="0" t="0" r="0" b="0"/>
            <wp:docPr id="4" name="Obraz 15" descr="wróbel – Wikisłownik, wolny słownik wielojęzycz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wróbel – Wikisłownik, wolny słownik wielojęzyczn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742440"/>
            <wp:effectExtent l="0" t="0" r="0" b="0"/>
            <wp:docPr id="5" name="Image2" descr="wróbel – Wikisłownik, wolny słownik wielojęzycz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wróbel – Wikisłownik, wolny słownik wielojęzyczn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76145" cy="1742440"/>
            <wp:effectExtent l="0" t="0" r="0" b="0"/>
            <wp:docPr id="6" name="Image3" descr="wróbel – Wikisłownik, wolny słownik wielojęzycz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wróbel – Wikisłownik, wolny słownik wielojęzyczn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742440"/>
            <wp:effectExtent l="0" t="0" r="0" b="0"/>
            <wp:docPr id="7" name="Image4" descr="wróbel – Wikisłownik, wolny słownik wielojęzycz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wróbel – Wikisłownik, wolny słownik wielojęzyczn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51305" cy="1242060"/>
            <wp:effectExtent l="0" t="0" r="0" b="0"/>
            <wp:docPr id="8" name="Image5" descr="wróbel – Wikisłownik, wolny słownik wielojęzycz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wróbel – Wikisłownik, wolny słownik wielojęzyczn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 CZĘŚĆ DNI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Film edukacyjny: Kazio oraz Dzień Babci i Dziadka 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ttps://www.youtube.com/watch?v=NrwswFGi2Kg&amp;ab_channel=Kamlotk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Dyplomy dla Babci i Dziadka: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,,Serduszka dla Babci i Dziadka''- pomaluj czerwoną farbą serduszko 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4450715" cy="6823710"/>
            <wp:effectExtent l="0" t="0" r="0" b="0"/>
            <wp:docPr id="9" name="Obraz 23" descr="up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3" descr="up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035" cy="26035"/>
            <wp:effectExtent l="0" t="0" r="0" b="0"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" cy="26035"/>
            <wp:effectExtent l="0" t="0" r="0" b="0"/>
            <wp:docPr id="1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3220" cy="8796020"/>
            <wp:effectExtent l="0" t="0" r="0" b="0"/>
            <wp:docPr id="12" name="Obraz 26" descr="up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6" descr="up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II CZĘŚĆ D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1.</w:t>
      </w:r>
      <w:r>
        <w:rPr>
          <w:rFonts w:eastAsia="Times New Roman" w:cs="Arial" w:ascii="Arial" w:hAnsi="Arial"/>
          <w:color w:val="EF6758"/>
          <w:kern w:val="2"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Piosenka na Dzień Babci i Dziadka: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/>
          <w:bCs/>
          <w:color w:val="FF0000"/>
          <w:sz w:val="28"/>
          <w:szCs w:val="28"/>
          <w:lang w:eastAsia="pl-PL"/>
        </w:rPr>
        <w:t>https://www.youtube.com/watch?v=LFdIqhUxPDI&amp;ab_channel=Jango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/>
          <w:bCs/>
          <w:sz w:val="28"/>
          <w:szCs w:val="28"/>
        </w:rPr>
        <w:t>Kiedy babcia była mała</w:t>
      </w:r>
      <w:r>
        <w:rPr>
          <w:b/>
          <w:sz w:val="28"/>
          <w:szCs w:val="28"/>
        </w:rPr>
        <w:br/>
        <w:br/>
        <w:t>Kiedy babcia była mała to sukienkę i fartuszek krótki miała.</w:t>
        <w:br/>
        <w:t>Małe nóżki chude rączki i lubiła jeść cukierki oraz pączki.</w:t>
        <w:br/>
        <w:br/>
        <w:t>Ref. I co , i co , że babcia nam urosła ,</w:t>
        <w:br/>
        <w:t>że lat ma trochę więcej niż ja i brat i siostra.</w:t>
        <w:br/>
        <w:t>I co , i co , to ważne że mam babcię ,</w:t>
        <w:br/>
        <w:t>że bardzo kocham ją i śpiewać lubię z nią.</w:t>
        <w:br/>
        <w:br/>
        <w:t>A gdy dziadek był malutki , to nie nosił adidasów tylko butki.</w:t>
        <w:br/>
        <w:t>Nie miał wąsów ani brody , no i nie chciał jeść marchewki tylko lody!</w:t>
        <w:br/>
        <w:br/>
        <w:t>Ref. I co , i co , że dziadek urósł trochę ,</w:t>
        <w:br/>
        <w:t>że lat ma trochę więcej niż dwa plus trzy plus osiem.</w:t>
        <w:br/>
        <w:t>I co , i co , to ważne że mam dziadka ,</w:t>
        <w:br/>
        <w:t>że bardzo kocham go i lat mu życzę sto!</w:t>
        <w:br/>
        <w:br/>
        <w:t>Dawno temu babcia z dziadkiem w piaskownicy się kłócili o łopatkę.</w:t>
        <w:br/>
        <w:t>Dziś na spacer idą sobie , a gdy wrócą ja im kawę dobrą zrobię.</w:t>
        <w:br/>
        <w:br/>
        <w:t>Ref. I co , i co , że trochę nam urośli ,</w:t>
        <w:br/>
        <w:t>że nie są dzieciakami , że ważni z nich dorośli.</w:t>
        <w:br/>
        <w:t>I co , i co , to ważne że są z nami ,</w:t>
        <w:br/>
        <w:t>niech żyją długi czas i zawsze lubią n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Rodzicu- dziękujęmy za współpracę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o wszystko na dzisiaj.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iłej zabawy z dziećmi.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wychowawca grupy: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mallCaps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Katarzyna </w:t>
      </w:r>
      <w:r>
        <w:rPr>
          <w:rFonts w:asciiTheme="minorHAnsi" w:hAnsiTheme="minorHAnsi"/>
          <w:b/>
          <w:smallCaps/>
          <w:sz w:val="28"/>
          <w:szCs w:val="28"/>
        </w:rPr>
        <w:t>Kozłowska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  <w:color w:val="000000"/>
          <w:sz w:val="28"/>
          <w:szCs w:val="28"/>
        </w:rPr>
        <w:t>nauczycielka grupy: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Theme="minorHAnsi" w:hAnsiTheme="minorHAnsi"/>
          <w:b/>
          <w:bCs/>
          <w:color w:val="000000"/>
          <w:sz w:val="28"/>
          <w:szCs w:val="28"/>
        </w:rPr>
        <w:t>Magdalena Woźniak</w:t>
      </w:r>
    </w:p>
    <w:p>
      <w:pPr>
        <w:pStyle w:val="NormalWeb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amiętajcie o przestrzeganiu czystości !</w:t>
      </w:r>
    </w:p>
    <w:p>
      <w:pPr>
        <w:pStyle w:val="NormalWeb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Style w:val="Emphasis"/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434715" cy="5840095"/>
            <wp:effectExtent l="0" t="0" r="0" b="0"/>
            <wp:docPr id="15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7553960"/>
            <wp:effectExtent l="0" t="0" r="0" b="0"/>
            <wp:docPr id="16" name="Obraz 7" descr="Gmina Tcz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Gmina Tczew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Tahoma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90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a3c9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1902"/>
    <w:rPr>
      <w:rFonts w:ascii="Tahoma" w:hAnsi="Tahoma" w:eastAsia="Calibri" w:cs="Tahoma"/>
      <w:sz w:val="16"/>
      <w:szCs w:val="16"/>
    </w:rPr>
  </w:style>
  <w:style w:type="character" w:styleId="Mocnowyrniony" w:customStyle="1">
    <w:name w:val="Mocno wyróżniony"/>
    <w:qFormat/>
    <w:rsid w:val="00341902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a3c9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fa3c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1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16e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a3c9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9</Words>
  <Characters>2817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18:00Z</dcterms:created>
  <dc:creator>Admin</dc:creator>
  <dc:description/>
  <dc:language>en-US</dc:language>
  <cp:lastModifiedBy>Admin</cp:lastModifiedBy>
  <dcterms:modified xsi:type="dcterms:W3CDTF">2022-01-19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