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rogi rodzicu!</w:t>
      </w:r>
    </w:p>
    <w:p>
      <w:pPr>
        <w:pStyle w:val="Normal"/>
        <w:spacing w:before="0" w:after="160"/>
        <w:contextualSpacing/>
        <w:jc w:val="center"/>
        <w:rPr>
          <w:rFonts w:ascii="Wingdings" w:hAnsi="Wingdings" w:eastAsia="Wingdings" w:cs="Wingdings"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WITAM SERDECZNIE WSZYSTKIE OŚMIORNICZKI!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p>
      <w:pPr>
        <w:pStyle w:val="Normal"/>
        <w:spacing w:before="0" w:after="160"/>
        <w:contextualSpacing/>
        <w:jc w:val="center"/>
        <w:rPr>
          <w:rFonts w:ascii="Wingdings" w:hAnsi="Wingdings" w:eastAsia="Wingdings" w:cs="Wingdings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  <w:lang w:val="en-US" w:eastAsia="en-US"/>
        </w:rPr>
        <w:drawing>
          <wp:inline distT="0" distB="0" distL="0" distR="0">
            <wp:extent cx="2341880" cy="312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Wingdings" w:hAnsi="Wingdings" w:eastAsia="Wingdings" w:cs="Wingdings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</w:r>
    </w:p>
    <w:p>
      <w:pPr>
        <w:pStyle w:val="Normal"/>
        <w:spacing w:before="0" w:after="160"/>
        <w:contextualSpacing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8.01.2022r. (środa )</w:t>
      </w:r>
    </w:p>
    <w:p>
      <w:pPr>
        <w:pStyle w:val="Normal"/>
        <w:spacing w:before="0" w:after="160"/>
        <w:contextualSpacing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Witam Was w pierwszym  dniu pracy na odległość.</w:t>
      </w:r>
    </w:p>
    <w:p>
      <w:pPr>
        <w:pStyle w:val="Normal"/>
        <w:spacing w:before="0" w:after="1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ształtowanie codziennych nawyków higienicznych.</w:t>
      </w:r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9630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ZISIEJSZY TEMAT TO: UPOMINEK DLA BABCI I DZIADKA</w:t>
      </w:r>
    </w:p>
    <w:p>
      <w:pPr>
        <w:pStyle w:val="Normal"/>
        <w:spacing w:before="0" w:after="16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  <w:color w:val="C00000"/>
          <w:sz w:val="28"/>
          <w:szCs w:val="28"/>
        </w:rPr>
        <w:t>A zadania na dziś to :</w:t>
      </w:r>
    </w:p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wdrażanie dzieci do okazywania szacunku poprzez pamięć o bliskiej osobie;</w:t>
      </w:r>
    </w:p>
    <w:p>
      <w:pPr>
        <w:pStyle w:val="Normal"/>
        <w:spacing w:before="0" w:after="1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doskonalenie umiejętności posługiwania się klejem.</w:t>
      </w:r>
    </w:p>
    <w:p>
      <w:pPr>
        <w:pStyle w:val="Normal"/>
        <w:spacing w:before="0" w:after="1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;Times New Roman" w:hAnsi="Arial;Tahoma;Times New Roman" w:cs="Arial;Tahoma;Times New Roman"/>
          <w:color w:val="C9211E"/>
          <w:sz w:val="32"/>
          <w:szCs w:val="32"/>
        </w:rPr>
      </w:pPr>
      <w:r>
        <w:rPr>
          <w:rStyle w:val="Mocnowyrniony"/>
          <w:rFonts w:cs="Arial;Tahoma;Times New Roman" w:ascii="Arial;Tahoma;Times New Roman" w:hAnsi="Arial;Tahoma;Times New Roman"/>
          <w:color w:val="C9211E"/>
          <w:sz w:val="32"/>
          <w:szCs w:val="32"/>
        </w:rPr>
        <w:t>I CZĘŚĆ DNIA</w:t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;Times New Roman" w:hAnsi="Arial;Tahoma;Times New Roman" w:cs="Arial;Tahoma;Times New Roman"/>
          <w:color w:val="C9211E"/>
          <w:sz w:val="32"/>
          <w:szCs w:val="32"/>
        </w:rPr>
      </w:pPr>
      <w:r>
        <w:rPr/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;Times New Roman" w:hAnsi="Arial;Tahoma;Times New Roman" w:cs="Arial;Tahoma;Times New Roman"/>
          <w:color w:val="000000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000000"/>
          <w:sz w:val="32"/>
          <w:szCs w:val="32"/>
        </w:rPr>
        <w:t>1.Zabawa rozwijająca sprawność fizyczną</w:t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;Times New Roman" w:hAnsi="Arial;Tahoma;Times New Roman" w:cs="Arial;Tahoma;Times New Roman"/>
          <w:color w:val="C9211E"/>
          <w:sz w:val="32"/>
          <w:szCs w:val="32"/>
        </w:rPr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>
          <w:rStyle w:val="Mocnowyrniony"/>
          <w:rFonts w:cs="Arial;Tahoma;Times New Roman" w:ascii="Arial;Tahoma;Times New Roman" w:hAnsi="Arial;Tahoma;Times New Roman"/>
          <w:color w:val="C9211E"/>
          <w:sz w:val="32"/>
          <w:szCs w:val="32"/>
        </w:rPr>
        <w:t>Na początek zapraszam na rozgrzewkę z PIPI.</w:t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;Times New Roman" w:hAnsi="Arial;Tahoma;Times New Roman" w:cs="Arial;Tahoma;Times New Roman"/>
          <w:color w:val="C9211E"/>
          <w:sz w:val="32"/>
          <w:szCs w:val="32"/>
        </w:rPr>
      </w:pPr>
      <w:r>
        <w:rPr/>
      </w:r>
    </w:p>
    <w:p>
      <w:pPr>
        <w:pStyle w:val="Normal"/>
        <w:spacing w:before="0" w:after="160"/>
        <w:contextualSpacing/>
        <w:jc w:val="center"/>
        <w:rPr>
          <w:rStyle w:val="Mocnowyrniony"/>
          <w:rFonts w:ascii="Arial;Tahoma;Times New Roman" w:hAnsi="Arial;Tahoma;Times New Roman" w:cs="Arial;Tahoma;Times New Roman"/>
          <w:color w:val="000000"/>
          <w:sz w:val="32"/>
          <w:szCs w:val="32"/>
        </w:rPr>
      </w:pPr>
      <w:r>
        <w:rPr>
          <w:rStyle w:val="Mocnowyrniony"/>
          <w:rFonts w:cs="Arial;Tahoma;Times New Roman" w:ascii="Arial;Tahoma;Times New Roman" w:hAnsi="Arial;Tahoma;Times New Roman"/>
          <w:color w:val="000000"/>
          <w:sz w:val="32"/>
          <w:szCs w:val="32"/>
        </w:rPr>
        <w:t>https://www.youtube.com/watch?v=m2WsGrvCx_w&amp;ab_channel=Kuchniajakzbajki</w:t>
      </w:r>
    </w:p>
    <w:p>
      <w:pPr>
        <w:pStyle w:val="Normal"/>
        <w:spacing w:before="0" w:after="160"/>
        <w:contextualSpacing/>
        <w:rPr>
          <w:rStyle w:val="Mocnowyrniony"/>
          <w:rFonts w:ascii="Arial;Tahoma;Times New Roman" w:hAnsi="Arial;Tahoma;Times New Roman" w:cs="Arial;Tahoma;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haroni" w:ascii="Arial;Tahoma;Times New Roman" w:hAnsi="Arial;Tahoma;Times New Roman"/>
          <w:b/>
          <w:bCs/>
          <w:color w:val="C9211E"/>
          <w:sz w:val="32"/>
          <w:szCs w:val="32"/>
        </w:rPr>
        <w:t>II CZĘŚĆ DNIA</w:t>
      </w:r>
    </w:p>
    <w:p>
      <w:pPr>
        <w:pStyle w:val="Normal"/>
        <w:spacing w:before="0" w:after="160"/>
        <w:contextualSpacing/>
        <w:jc w:val="center"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Arial;Tahoma;Times New Roman" w:ascii="Arial;Tahoma;Times New Roman" w:hAnsi="Arial;Tahoma;Times New Roman"/>
          <w:b/>
          <w:bCs/>
          <w:color w:val="000000"/>
          <w:sz w:val="32"/>
          <w:szCs w:val="32"/>
        </w:rPr>
        <w:t>1.</w:t>
      </w:r>
      <w:r>
        <w:rPr>
          <w:color w:val="FF0000"/>
        </w:rPr>
        <w:t xml:space="preserve"> </w:t>
      </w:r>
      <w:r>
        <w:rPr>
          <w:rFonts w:cs="Arial;Tahoma;Times New Roman" w:ascii="Arial;Tahoma;Times New Roman" w:hAnsi="Arial;Tahoma;Times New Roman"/>
          <w:b/>
          <w:bCs/>
          <w:color w:val="FF0000"/>
          <w:sz w:val="32"/>
          <w:szCs w:val="32"/>
        </w:rPr>
        <w:t xml:space="preserve">Moja babcia, mój dziadek” </w:t>
      </w:r>
      <w:r>
        <w:rPr>
          <w:rFonts w:cs="Arial;Tahoma;Times New Roman" w:ascii="Arial;Tahoma;Times New Roman" w:hAnsi="Arial;Tahoma;Times New Roman"/>
          <w:b/>
          <w:bCs/>
          <w:color w:val="000000"/>
          <w:sz w:val="32"/>
          <w:szCs w:val="32"/>
        </w:rPr>
        <w:t>– wypowiadanie się na temat osób bliskich, wdrażanie dzieci do okazywania szacunku drugiej osobie, zwrócenie uwagi na poprawność gramatyczną wypowiedzi.</w:t>
      </w:r>
    </w:p>
    <w:p>
      <w:pPr>
        <w:pStyle w:val="Normal"/>
        <w:spacing w:before="0" w:after="160"/>
        <w:contextualSpacing/>
        <w:jc w:val="center"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jc w:val="center"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3825" cy="50812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rPr>
          <w:rFonts w:ascii="Arial;Tahoma;Times New Roman" w:hAnsi="Arial;Tahoma;Times New Roman" w:cs="Arial;Tahoma;Times New Roman"/>
          <w:b/>
          <w:b/>
          <w:bCs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rPr>
          <w:rStyle w:val="Mocnowyrniony"/>
          <w:rFonts w:ascii="Arial;Tahoma;Times New Roman" w:hAnsi="Arial;Tahoma;Times New Roman" w:cs="Arial;Tahoma;Times New Roman"/>
          <w:color w:val="C9211E"/>
          <w:sz w:val="32"/>
          <w:szCs w:val="32"/>
        </w:rPr>
      </w:pPr>
      <w:r>
        <w:rPr>
          <w:rFonts w:cs="Arial;Tahoma;Times New Roman" w:ascii="Arial;Tahoma;Times New Roman" w:hAnsi="Arial;Tahoma;Times New Roman"/>
          <w:b/>
          <w:bCs/>
          <w:color w:val="C9211E"/>
          <w:sz w:val="32"/>
          <w:szCs w:val="32"/>
        </w:rPr>
      </w:r>
    </w:p>
    <w:p>
      <w:pPr>
        <w:pStyle w:val="Normal"/>
        <w:spacing w:before="0" w:after="160"/>
        <w:contextualSpacing/>
        <w:rPr/>
      </w:pPr>
      <w:r>
        <w:rPr>
          <w:b/>
          <w:color w:val="000000"/>
          <w:sz w:val="28"/>
          <w:szCs w:val="28"/>
        </w:rPr>
        <w:t>2.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Laurka dla babci i dziadka''</w:t>
      </w:r>
    </w:p>
    <w:p>
      <w:pPr>
        <w:pStyle w:val="Normal"/>
        <w:spacing w:before="0" w:after="16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skonalenie umiejętności posługiwania się klejem, czynności sklejania i naklejania. Na stolikach przygotowane są koła z kolorowego papieru, łodyga oraz listki. Dzieci ozdabiają laurki, układając koła i listki według własnych pomysłów. 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3355" cy="311277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301815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70965" cy="3017520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ykładowa laurka: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47850" cy="2780665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Karta pracy :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3120" cy="8982710"/>
            <wp:effectExtent l="0" t="0" r="0" b="0"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III CZĘŚĆ D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color w:val="C00000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„Śmiejemy się” </w:t>
      </w:r>
      <w:r>
        <w:rPr>
          <w:bCs/>
          <w:sz w:val="28"/>
          <w:szCs w:val="28"/>
        </w:rPr>
        <w:t>– usprawnianie pracy przepony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R. czyta wiersz i śmieje się na różne sposoby, dzieci naśladują.</w:t>
      </w:r>
    </w:p>
    <w:p>
      <w:pPr>
        <w:pStyle w:val="Normal"/>
        <w:spacing w:lineRule="auto" w:line="240" w:before="0" w:after="0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miechola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wa Sko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mieją się pan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kapeluszach na gło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, ho, ho.                                (R. śmieje się tubalnym, niskim głos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Śmieją się pan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ube jak b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, ha, ha.                                ( 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mieje się pogodnym, kobiecym głos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mieją się dziewczyn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ękne jak malin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i, hi, hi.                                   (N. śmieje się piskliwym głosem dzieck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Śmieje się starusz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prost do twego usz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e, he, he.                                   (N. śmieje się skrzeczącym, chropowatym głos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.  zachęca dziecko aby zaczęły śmiać się po swojemu. Żeby rozweselić dziecko proponuje zabawy w śmieszne min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a koniec R. rozdaje dziecku  kartki i prosi, by narysowało własną uśmiechniętą buz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color w:val="FF0000"/>
        </w:rPr>
        <w:t>,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upu tup po śniegu''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nauka piosenki i inscenizacji do niej. Kształtowanie poczucia rytmu, wyobraźni muzycznej i ekspresji ruch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s://www.youtube.com/watch?v=rrkK-Ui60Yw&amp;ab_channel=Zabawa-Taniec-Ener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dzicu- dziękuję za współpracę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 wszystko na dzisiaj.   Miłej zabawy z dzieć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o wszystko na dzisiaj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iłej zabawy z dzieć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ychowawca grup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atarzyna Kozł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uczycielka grup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gdalena Woźn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ny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miętajcie o przestrzeganiu czystości !</w:t>
      </w:r>
    </w:p>
    <w:p>
      <w:pPr>
        <w:pStyle w:val="NormalnyWeb"/>
        <w:jc w:val="center"/>
        <w:rPr>
          <w:rStyle w:val="Emphasis"/>
          <w:rFonts w:ascii="Arial" w:hAnsi="Arial" w:cs="Arial"/>
          <w:sz w:val="32"/>
          <w:szCs w:val="32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012055" cy="6363335"/>
            <wp:effectExtent l="0" t="0" r="0" b="0"/>
            <wp:docPr id="9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Emphasis"/>
          <w:rFonts w:ascii="Arial" w:hAnsi="Arial" w:cs="Arial"/>
          <w:sz w:val="32"/>
          <w:szCs w:val="32"/>
        </w:rPr>
      </w:pPr>
      <w:r>
        <w:rPr/>
      </w:r>
    </w:p>
    <w:p>
      <w:pPr>
        <w:pStyle w:val="NormalnyWeb"/>
        <w:jc w:val="center"/>
        <w:rPr>
          <w:rStyle w:val="Emphasis"/>
          <w:rFonts w:ascii="Arial" w:hAnsi="Arial" w:cs="Arial"/>
          <w:sz w:val="32"/>
          <w:szCs w:val="32"/>
        </w:rPr>
      </w:pPr>
      <w:r>
        <w:rPr/>
      </w:r>
    </w:p>
    <w:p>
      <w:pPr>
        <w:pStyle w:val="NormalnyWeb"/>
        <w:jc w:val="center"/>
        <w:rPr>
          <w:rStyle w:val="Emphasis"/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iCs w:val="false"/>
          <w:sz w:val="32"/>
          <w:szCs w:val="32"/>
          <w:lang w:val="en-US" w:eastAsia="en-US"/>
        </w:rPr>
        <w:drawing>
          <wp:inline distT="0" distB="0" distL="0" distR="0">
            <wp:extent cx="5760085" cy="7555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Emphasis"/>
          <w:rFonts w:ascii="Arial" w:hAnsi="Arial" w:cs="Arial"/>
          <w:sz w:val="32"/>
          <w:szCs w:val="32"/>
        </w:rPr>
      </w:pPr>
      <w:r>
        <w:rPr/>
      </w:r>
    </w:p>
    <w:p>
      <w:pPr>
        <w:pStyle w:val="NormalnyWeb"/>
        <w:jc w:val="center"/>
        <w:rPr>
          <w:rStyle w:val="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160"/>
        <w:rPr>
          <w:rStyle w:val="Emphasis"/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52:00Z</dcterms:created>
  <dc:creator>Samsung</dc:creator>
  <dc:description/>
  <cp:keywords/>
  <dc:language>en-US</dc:language>
  <cp:lastModifiedBy>Admin</cp:lastModifiedBy>
  <cp:lastPrinted>2020-03-30T20:50:00Z</cp:lastPrinted>
  <dcterms:modified xsi:type="dcterms:W3CDTF">2022-01-19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